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ЗАКАЗА КОМПРЕССОРНЫХ УСТАНОВ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азвание проекта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</w:rPr>
        <w:instrText xml:space="preserve"> FORMTEXT </w:instrText>
      </w:r>
      <w:r>
        <w:rPr>
          <w:b/>
          <w:sz w:val="22"/>
          <w:u w:val="single"/>
        </w:rPr>
      </w:r>
      <w:r>
        <w:rPr>
          <w:sz w:val="22"/>
          <w:u w:val="single"/>
          <w:b/>
        </w:rPr>
        <w:fldChar w:fldCharType="separate"/>
      </w:r>
      <w:r>
        <w:rPr>
          <w:b/>
          <w:sz w:val="22"/>
          <w:u w:val="single"/>
        </w:rPr>
        <w:t>     </w:t>
      </w:r>
      <w:r/>
      <w:r>
        <w:rPr>
          <w:sz w:val="22"/>
          <w:u w:val="single"/>
          <w:b/>
        </w:rPr>
        <w:fldChar w:fldCharType="end"/>
      </w:r>
      <w:r>
        <w:rPr>
          <w:b/>
          <w:sz w:val="22"/>
          <w:u w:val="single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рганизация, которая будет эксплуатировать КУ (название, адрес, телефон, факс, контактное лицо)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bookmarkStart w:id="0" w:name="OLE_LINK2"/>
      <w:bookmarkStart w:id="1" w:name="OLE_LINK1"/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bookmarkEnd w:id="0"/>
      <w:bookmarkEnd w:id="1"/>
      <w:r>
        <w:rPr>
          <w:sz w:val="22"/>
          <w:szCs w:val="22"/>
        </w:rPr>
        <w:t xml:space="preserve">Организация, заполняющая опросный лист (название, адрес, телефон, факс, контактное лицо, если не совпадает с п.1):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Назначение КУ (дожим на промысле, обратная закачка в пласт, дожим топливного газа, газлифт, прочее)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Режим работы КУ: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. </w:t>
        <w:tab/>
        <w:t xml:space="preserve">Планируемый годовой наработок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ч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szCs w:val="22"/>
        </w:rPr>
        <w:t xml:space="preserve">Стадия проекта: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" w:name="__Fieldmark__6_390488171"/>
      <w:bookmarkStart w:id="3" w:name="__Fieldmark__6_390488171"/>
      <w:bookmarkEnd w:id="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Предпроектная оценка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" w:name="__Fieldmark__7_390488171"/>
      <w:bookmarkStart w:id="5" w:name="__Fieldmark__7_390488171"/>
      <w:bookmarkEnd w:id="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ТЭО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6" w:name="__Fieldmark__8_390488171"/>
      <w:bookmarkStart w:id="7" w:name="__Fieldmark__8_390488171"/>
      <w:bookmarkEnd w:id="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Технический проект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8" w:name="__Fieldmark__9_390488171"/>
      <w:bookmarkStart w:id="9" w:name="__Fieldmark__9_390488171"/>
      <w:bookmarkEnd w:id="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Рабочий проект</w:t>
      </w:r>
    </w:p>
    <w:p>
      <w:pPr>
        <w:pStyle w:val="Normal"/>
        <w:spacing w:lineRule="auto" w:line="360"/>
        <w:ind w:left="1416" w:firstLine="708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0" w:name="__Fieldmark__10_390488171"/>
      <w:bookmarkStart w:id="11" w:name="__Fieldmark__10_390488171"/>
      <w:bookmarkEnd w:id="1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Тендер на поставку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2" w:name="__Fieldmark__11_390488171"/>
      <w:bookmarkStart w:id="13" w:name="__Fieldmark__11_390488171"/>
      <w:bookmarkEnd w:id="1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Другое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Планируемый срок реализации проекта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Местонахождение объекта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Расчетная температура окружающего воздуха</w:t>
        <w:tab/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Максимальная летняя температура</w:t>
        <w:tab/>
        <w:tab/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Минимальная зимняя температура</w:t>
        <w:tab/>
        <w:tab/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Среднемесячная температура наиболее жаркого месяца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Высота над уровнем моря</w:t>
        <w:tab/>
        <w:tab/>
        <w:tab/>
        <w:tab/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м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Расчетные параметры газа и возможные диапазоны их изменения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Единицы измерения давления (МПа, Бар, атм)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Давление абсолютное или избыточное (по манометру)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вление всасывания</w:t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ab/>
        <w:tab/>
        <w:t>Диапазон изменения (min – ma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Давление нагнетания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ab/>
        <w:tab/>
        <w:t>Диапазон изменения (min – ma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Температура всасывания</w:t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</w:t>
        <w:tab/>
        <w:t>Диапазон изменения (min – ma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Температура нагнетания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</w:t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Объем перекачиваемого газа </w:t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 на режиме: Р</w:t>
      </w:r>
      <w:r>
        <w:rPr>
          <w:sz w:val="22"/>
          <w:szCs w:val="22"/>
          <w:vertAlign w:val="subscript"/>
        </w:rPr>
        <w:t>всас</w:t>
      </w:r>
      <w:r>
        <w:rPr>
          <w:sz w:val="22"/>
          <w:szCs w:val="22"/>
        </w:rPr>
        <w:t xml:space="preserve"> = </w:t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/ Р</w:t>
      </w:r>
      <w:r>
        <w:rPr>
          <w:sz w:val="22"/>
          <w:szCs w:val="22"/>
          <w:vertAlign w:val="subscript"/>
        </w:rPr>
        <w:t>нагн</w:t>
      </w:r>
      <w:r>
        <w:rPr>
          <w:sz w:val="22"/>
          <w:szCs w:val="22"/>
        </w:rPr>
        <w:t xml:space="preserve"> = </w:t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Диапазон изменения объема перекачиваемого газа (min – ma</w:t>
      </w:r>
      <w:r>
        <w:rPr>
          <w:sz w:val="22"/>
          <w:szCs w:val="22"/>
          <w:lang w:val="en-US"/>
        </w:rPr>
        <w:t>x</w:t>
      </w:r>
      <w:r>
        <w:rPr>
          <w:sz w:val="22"/>
          <w:szCs w:val="22"/>
        </w:rPr>
        <w:t xml:space="preserve">) </w:t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- </w:t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/час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К каким условиям приведены м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4" w:name="__Fieldmark__37_390488171"/>
      <w:bookmarkStart w:id="15" w:name="__Fieldmark__37_390488171"/>
      <w:bookmarkEnd w:id="1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к стандартным (2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 xml:space="preserve">С и 1,014 Бар(абс.))  </w:t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16" w:name="__Fieldmark__38_390488171"/>
      <w:bookmarkStart w:id="17" w:name="__Fieldmark__38_390488171"/>
      <w:bookmarkEnd w:id="1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к нормальным (0</w:t>
      </w:r>
      <w:r>
        <w:rPr>
          <w:sz w:val="22"/>
          <w:szCs w:val="22"/>
          <w:vertAlign w:val="superscript"/>
        </w:rPr>
        <w:t>0</w:t>
      </w:r>
      <w:r>
        <w:rPr>
          <w:sz w:val="22"/>
          <w:szCs w:val="22"/>
        </w:rPr>
        <w:t>С и 1,014 Бар(абс.))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ОПРОСНЫЙ ЛИСТ ДЛЯ ЗАКАЗА КОМПРЕССОРНЫХ УСТАНОВОК (ЛИСТ 2)</w:t>
      </w:r>
    </w:p>
    <w:p>
      <w:pPr>
        <w:pStyle w:val="Normal"/>
        <w:spacing w:lineRule="auto" w:line="36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Состав и характеристики газа: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18" w:name="__Fieldmark__39_390488171"/>
      <w:bookmarkStart w:id="19" w:name="__Fieldmark__39_390488171"/>
      <w:bookmarkEnd w:id="19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% объемные (мольные) или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0" w:name="__Fieldmark__40_390488171"/>
      <w:bookmarkStart w:id="21" w:name="__Fieldmark__40_390488171"/>
      <w:bookmarkEnd w:id="2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% массовые (весовые)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615"/>
        <w:gridCol w:w="615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  <w:gridCol w:w="616"/>
      </w:tblGrid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H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C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C</w:t>
            </w:r>
            <w:r>
              <w:rPr>
                <w:sz w:val="20"/>
                <w:szCs w:val="20"/>
                <w:vertAlign w:val="subscript"/>
                <w:lang w:val="en-US"/>
              </w:rPr>
              <w:t>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i-C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-C</w:t>
            </w:r>
            <w:r>
              <w:rPr>
                <w:sz w:val="20"/>
                <w:szCs w:val="20"/>
                <w:vertAlign w:val="subscript"/>
                <w:lang w:val="en-US"/>
              </w:rPr>
              <w:t>5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6</w:t>
            </w: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</w:t>
            </w:r>
            <w:r>
              <w:rPr>
                <w:sz w:val="20"/>
                <w:szCs w:val="20"/>
                <w:vertAlign w:val="subscript"/>
                <w:lang w:val="en-US"/>
              </w:rPr>
              <w:t>7</w:t>
            </w:r>
            <w:r>
              <w:rPr>
                <w:sz w:val="20"/>
                <w:szCs w:val="20"/>
                <w:lang w:val="en-US"/>
              </w:rPr>
              <w:t>+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N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  <w:lang w:val="en-US"/>
              </w:rPr>
              <w:t>2</w:t>
            </w:r>
            <w:r>
              <w:rPr>
                <w:sz w:val="20"/>
                <w:szCs w:val="20"/>
                <w:lang w:val="en-US"/>
              </w:rPr>
              <w:t>S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20"/>
                <w:szCs w:val="20"/>
                <w:lang w:val="en-US"/>
              </w:rPr>
              <w:t>р.</w:t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к 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8" w:right="-5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к 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instrText xml:space="preserve"> FORMTEXT </w:instrText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separate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  <w:t>   </w:t>
            </w:r>
            <w:r/>
            <w:r>
              <w:rPr>
                <w:sz w:val="16"/>
                <w:u w:val="single"/>
                <w:b/>
                <w:szCs w:val="16"/>
                <w:lang w:val="en-US" w:eastAsia="en-US"/>
              </w:rPr>
              <w:fldChar w:fldCharType="end"/>
            </w:r>
            <w:r>
              <w:rPr>
                <w:b/>
                <w:sz w:val="16"/>
                <w:szCs w:val="16"/>
                <w:u w:val="single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22"/>
          <w:szCs w:val="22"/>
        </w:rPr>
        <w:t>*</w:t>
      </w:r>
      <w:r>
        <w:rPr>
          <w:sz w:val="18"/>
          <w:szCs w:val="18"/>
        </w:rPr>
        <w:t>Если одновременно сжимаются два разных состава несмешивающихся газов, заполните, пожалуйста, строку «Поток 2»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Является ли газ водонасыщенным?   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2" w:name="__Fieldmark__71_390488171"/>
      <w:bookmarkStart w:id="23" w:name="__Fieldmark__71_390488171"/>
      <w:bookmarkEnd w:id="2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 Да          </w:t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4" w:name="__Fieldmark__72_390488171"/>
      <w:bookmarkStart w:id="25" w:name="__Fieldmark__72_390488171"/>
      <w:bookmarkEnd w:id="2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Нет</w:t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Укажите относительную влажность газа, %:</w:t>
        <w:tab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</w:rPr>
        <w:t xml:space="preserve"> </w:t>
      </w:r>
      <w:r>
        <w:rPr>
          <w:sz w:val="22"/>
          <w:szCs w:val="22"/>
        </w:rPr>
        <w:t>%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Тип привода компрессора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6" w:name="__Fieldmark__74_390488171"/>
      <w:bookmarkStart w:id="27" w:name="__Fieldmark__74_390488171"/>
      <w:bookmarkEnd w:id="2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 газовый двигатель (предпочитаемый производитель </w:t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>)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28" w:name="__Fieldmark__76_390488171"/>
      <w:bookmarkStart w:id="29" w:name="__Fieldmark__76_390488171"/>
      <w:bookmarkEnd w:id="2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 электродвигатель (напряжение </w:t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end"/>
      </w:r>
      <w:r>
        <w:rPr>
          <w:sz w:val="22"/>
          <w:szCs w:val="22"/>
        </w:rPr>
        <w:t xml:space="preserve"> кВ)</w:t>
      </w:r>
    </w:p>
    <w:p>
      <w:pPr>
        <w:pStyle w:val="Normal"/>
        <w:spacing w:lineRule="auto" w:line="360"/>
        <w:ind w:left="360" w:hanging="0"/>
        <w:rPr>
          <w:sz w:val="20"/>
          <w:szCs w:val="20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0" w:name="__Fieldmark__78_390488171"/>
      <w:bookmarkStart w:id="31" w:name="__Fieldmark__78_390488171"/>
      <w:bookmarkEnd w:id="3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 другой </w:t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Укажите количество компрессорных установок для сжатия указанного объема газа, необходимость резервирования: </w:t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Внешнее исполнение (отметить нужное):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2" w:name="__Fieldmark__81_390488171"/>
      <w:bookmarkStart w:id="33" w:name="__Fieldmark__81_390488171"/>
      <w:bookmarkEnd w:id="3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ab/>
        <w:t>блочное, устанавливается в здании заказчика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4" w:name="__Fieldmark__82_390488171"/>
      <w:bookmarkStart w:id="35" w:name="__Fieldmark__82_390488171"/>
      <w:bookmarkEnd w:id="3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ab/>
        <w:t xml:space="preserve">в блок-боксе (контейнере) для установки на открытом воздухе 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6" w:name="__Fieldmark__83_390488171"/>
      <w:bookmarkStart w:id="37" w:name="__Fieldmark__83_390488171"/>
      <w:bookmarkEnd w:id="3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ab/>
        <w:t>в укрытии (разборном здании для летней эксплуатации) для установки на открытом воздухе</w:t>
      </w:r>
    </w:p>
    <w:p>
      <w:pPr>
        <w:pStyle w:val="Normal"/>
        <w:spacing w:lineRule="auto" w:line="360"/>
        <w:ind w:left="360" w:hanging="0"/>
        <w:rPr/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38" w:name="__Fieldmark__84_390488171"/>
      <w:bookmarkStart w:id="39" w:name="__Fieldmark__84_390488171"/>
      <w:bookmarkEnd w:id="39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ab/>
        <w:t xml:space="preserve">под навесом для установки на открытом воздухе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0" w:name="__Fieldmark__85_390488171"/>
      <w:bookmarkStart w:id="41" w:name="__Fieldmark__85_390488171"/>
      <w:bookmarkEnd w:id="41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szCs w:val="22"/>
        </w:rPr>
        <w:t xml:space="preserve">другое </w:t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2" w:name="__Fieldmark__87_390488171"/>
      <w:bookmarkStart w:id="43" w:name="__Fieldmark__87_390488171"/>
      <w:bookmarkEnd w:id="43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ab/>
      </w:r>
      <w:r>
        <w:rPr>
          <w:sz w:val="22"/>
          <w:szCs w:val="22"/>
        </w:rPr>
        <w:t xml:space="preserve">необходимость кран-балки / грузоподъемного оборудования </w:t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Требования к системе управления (автоматизации) </w:t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Степень взрывозащиты электрооборудования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>Привод клапанов и запорной арматуры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4" w:name="__Fieldmark__91_390488171"/>
      <w:bookmarkStart w:id="45" w:name="__Fieldmark__91_390488171"/>
      <w:bookmarkEnd w:id="45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ab/>
        <w:t xml:space="preserve">воздушный/газовый  </w:t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</w:rPr>
        <w:instrText xml:space="preserve"> FORMCHECKBOX </w:instrText>
      </w:r>
      <w:r>
        <w:rPr>
          <w:sz w:val="22"/>
        </w:rPr>
        <w:fldChar w:fldCharType="separate"/>
      </w:r>
      <w:bookmarkStart w:id="46" w:name="__Fieldmark__92_390488171"/>
      <w:bookmarkStart w:id="47" w:name="__Fieldmark__92_390488171"/>
      <w:bookmarkEnd w:id="47"/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  <w:szCs w:val="22"/>
        </w:rPr>
        <w:t xml:space="preserve">   электромагнитный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Если воздушный, укажите наличие у заказчика воздуха КИП и его давление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Требования к газу на выходе из КУ (наличие масла и пр.) </w:t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Особые экологические требования </w:t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360" w:hanging="360"/>
        <w:rPr>
          <w:sz w:val="22"/>
          <w:szCs w:val="22"/>
        </w:rPr>
      </w:pPr>
      <w:r>
        <w:rPr>
          <w:sz w:val="22"/>
          <w:szCs w:val="22"/>
        </w:rPr>
        <w:t xml:space="preserve">Дополнительные требования </w:t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p>
      <w:pPr>
        <w:pStyle w:val="Normal"/>
        <w:ind w:left="357" w:right="-83" w:hanging="0"/>
        <w:rPr>
          <w:sz w:val="18"/>
          <w:szCs w:val="18"/>
        </w:rPr>
      </w:pPr>
      <w:r>
        <w:rPr>
          <w:sz w:val="18"/>
          <w:szCs w:val="18"/>
        </w:rPr>
        <w:t>* При необходимости, используйте дополнительную страницу для уточнения требований или дополнительной информации</w:t>
      </w:r>
    </w:p>
    <w:p>
      <w:pPr>
        <w:pStyle w:val="Normal"/>
        <w:spacing w:lineRule="auto" w:line="360" w:before="120" w:after="0"/>
        <w:rPr/>
      </w:pPr>
      <w:r>
        <w:rPr>
          <w:sz w:val="22"/>
          <w:szCs w:val="22"/>
        </w:rPr>
        <w:t xml:space="preserve">Дата заполнения опросного листа: </w:t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2"/>
          <w:u w:val="single"/>
          <w:b/>
          <w:lang w:val="en-US" w:eastAsia="en-US"/>
        </w:rPr>
        <w:instrText xml:space="preserve"> FORMTEXT </w:instrText>
      </w:r>
      <w:r>
        <w:rPr>
          <w:b/>
          <w:sz w:val="22"/>
          <w:u w:val="single"/>
          <w:lang w:val="en-US" w:eastAsia="en-US"/>
        </w:rPr>
      </w:r>
      <w:r>
        <w:rPr>
          <w:sz w:val="22"/>
          <w:u w:val="single"/>
          <w:b/>
          <w:lang w:val="en-US" w:eastAsia="en-US"/>
        </w:rPr>
        <w:fldChar w:fldCharType="separate"/>
      </w:r>
      <w:r>
        <w:rPr>
          <w:b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lang w:val="en-US" w:eastAsia="en-US"/>
        </w:rPr>
        <w:fldChar w:fldCharType="end"/>
      </w:r>
      <w:r>
        <w:rPr>
          <w:b/>
          <w:sz w:val="22"/>
          <w:u w:val="single"/>
          <w:lang w:val="en-US" w:eastAsia="en-US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20"/>
        <w:szCs w:val="20"/>
      </w:rPr>
    </w:pPr>
    <w:r>
      <w:rPr>
        <w:sz w:val="20"/>
        <w:szCs w:val="20"/>
      </w:rPr>
    </w:r>
  </w:p>
  <w:p>
    <w:pPr>
      <w:pStyle w:val="Footer"/>
      <w:pBdr>
        <w:top w:val="single" w:sz="4" w:space="1" w:color="000000"/>
      </w:pBdr>
      <w:rPr/>
    </w:pPr>
    <w:r>
      <w:rPr>
        <w:b/>
        <w:sz w:val="20"/>
        <w:szCs w:val="20"/>
      </w:rPr>
      <w:t>Отправьте, пожалуйста, заполненную анкету по факсу +7 (8182) 23-69-55 или на адрес compressor@ens.r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2171700" cy="332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93" r="-14" b="-93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6565" w:dyaOrig="1333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216pt;margin-top:3.85pt;width:308.4pt;height:53.4pt;mso-wrap-distance-left:9.05pt;mso-wrap-distance-right:9.05pt;mso-position-horizontal-relative:text;mso-position-vertical-relative:text" filled="f" o:ole="">
          <v:imagedata r:id="rId3" o:title=""/>
          <w10:wrap type="topAndBottom"/>
        </v:shape>
        <o:OLEObject Type="Embed" ProgID="" ShapeID="ole_rId2" DrawAspect="Content" ObjectID="_544526944" r:id="rId2"/>
      </w:objec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9:44:00Z</dcterms:created>
  <dc:creator>SB</dc:creator>
  <dc:description/>
  <cp:keywords/>
  <dc:language>en-US</dc:language>
  <cp:lastModifiedBy>Ilya</cp:lastModifiedBy>
  <dcterms:modified xsi:type="dcterms:W3CDTF">2008-01-30T09:44:00Z</dcterms:modified>
  <cp:revision>2</cp:revision>
  <dc:subject/>
  <dc:title>ОПРОСНЫЙ ЛИСТ ДЛЯ ЗАКАЗА КОМПРЕССОРНЫХ УСТАНОВОК</dc:title>
</cp:coreProperties>
</file>